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</w:rPr>
      </w:pPr>
      <w:r>
        <w:rPr>
          <w:sz w:val="26"/>
          <w:lang w:val="en-US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Normal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/>
      </w:pPr>
      <w:r>
        <w:rPr>
          <w:sz w:val="30"/>
        </w:rPr>
        <w:t xml:space="preserve">П О С Т А Н О В Л Е Н И Е </w:t>
      </w:r>
      <w:r>
        <w:rPr>
          <w:b/>
          <w:sz w:val="26"/>
        </w:rPr>
        <w:br/>
      </w:r>
    </w:p>
    <w:p>
      <w:pPr>
        <w:pStyle w:val="Normal"/>
        <w:widowControl w:val="false"/>
        <w:jc w:val="both"/>
        <w:rPr>
          <w:u w:val="single"/>
        </w:rPr>
      </w:pPr>
      <w:r>
        <w:rPr/>
        <w:t>___________________                           с. Михайловка                                                 № ________</w:t>
      </w:r>
    </w:p>
    <w:p>
      <w:pPr>
        <w:pStyle w:val="Heading3"/>
        <w:ind w:right="637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граждан мужского пола по военно-учетной специальности солдат, матросов, сержантов и старшин в общественных объединениях и образовательных организациях в 2017 учебном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1 декабря 1999 г. № 1441 «Об утверждении Положения о подготовке граждан Российской Федерации к военной службе», приказом Министра Обороны от 03 мая 2001г. № 202 «Об утверждении Инструкции о подготовке граждан Российской Федерации по военно - учетным специальностям», постановлением Губернатора Приморского края от 11 ноября 2016 года № 80-пг «Об обязательной подготовке граждан мужского пола по военно-учетной специальности солдат, матросов, сержантов и старшин в общественных объединениях и образовательных организациях в 2016-2017 учебном году» администрация Михайлов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подготовке специалистов по военно – учетным специальностям в образовательных организациях ДОСААФ России на 2016-2017 учебный год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дготовить в 2016-2017 учебном году военно – учетных специалистов для Вооруженных Сил Российской Федерации с 07 февраля 2017 г. по 23 мая 2017 г. механиков-водителей МТ-ЛБ, ВУС-843 в негосударственном образовательном учреждении дополнительного профессионального образования «Уссурийская техническая школа ДОСААФ России» с отрывом от производства, в количестве 2 человек.</w:t>
      </w:r>
    </w:p>
    <w:p>
      <w:pPr>
        <w:sectPr>
          <w:type w:val="nextPage"/>
          <w:pgSz w:w="11906" w:h="16838"/>
          <w:pgMar w:left="1418" w:right="851" w:gutter="0" w:header="0" w:top="34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Установить, что подготовку граждан, подлежащих призыву на военную служб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оводить в порядке, установленном постановлением Правительства Российской Федерации от 31 декабря 1999 г. № 1441 «Об утверждении Положения о подготовке граждан Российской Федерации к военной службе», со сроком обучения согласно программ обуч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Осуществлять за счет средств, выделяемых в 2016-2017 годах на эти цели Министерством обороны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Военному комиссару Михайловского района Приморского края Н.Н. Щеробаков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Осуществить отбор личных дел призывников, желающих обучаться в Уссурийской технической школе ДОСААФ Ро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Вызвать призывников, желающих обучаться в Уссурийской технической школе ДОСААФ России в военный комиссариат Михайловского района Приморского края для уточнения их учетных данных, годности к обучению, проведения профессионального отбора, медицинск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3. Установить еженедельный контроль за посещаемостью учебных организаций призывни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4. Предоставлять главе Михайловского муниципального района информацию о ходе подготовки специалистов для Вооруженных сил Российской Федерации в Уссурийской технической школе Российской ДОСААФ России по военно-учетным специальност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Главному врачу КГБУЗ «Михайловская центральная районная больница» Л.Г. Никитиной обеспечить проведение медицинского освидетельствования граждан, желающих обучаться в Уссурийской технической школе ДОСААФ России врачами-специалистами, подготовленными по вопросам военно-врачебной экспертиз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а Михайловского муниципального района -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а администрации района                                                           В.В. Архи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firstLine="8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103" w:firstLine="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 № _________</w:t>
      </w:r>
    </w:p>
    <w:p>
      <w:pPr>
        <w:pStyle w:val="Normal"/>
        <w:ind w:left="58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х мероприятий по подготовке специалистов по военно – учетны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пециальностям в образовательных организациях ДОСААФ Ро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Расчет распределения задание на подготовку военно – учетных специалистов для Вооруженных Сил Российской Федерации в Михайловском районе в 2017 учебном году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537"/>
        <w:gridCol w:w="909"/>
        <w:gridCol w:w="851"/>
        <w:gridCol w:w="198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еб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готовки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ни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по поток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об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государственное образовательное учреждение дополнительного профессионального образования «Уссурий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ическая школа ДОСААФ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–меха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-Л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С-8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ове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Сроки подготовки специалистов и проведение выпускных экзаменов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70"/>
        <w:gridCol w:w="1512"/>
        <w:gridCol w:w="746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готов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дготовк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проведения выпускны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заме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–механик МТ-Л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С-8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7-23.5.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Список председателей и заместителей председателя (офицеров - специалистов) военно –экзаменационных комиссий.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  <w:gridCol w:w="239"/>
        <w:gridCol w:w="2146"/>
        <w:gridCol w:w="216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щеобразовательной организации ДОСААФ России, военно – учетных специальностей (ВУС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ая часть, закрепленная з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образовательной организации ДОСААФ Росс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енно –экзаменационной комис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енно –экзаменационной комисси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сурийская техническая школа ДОСААФ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С -124, ВУС-843, ВУС-837, ВУС-845, ВУС-10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андир войсковой части 113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ной службы отделения МТО войсковой части 113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автомобильной службы технической части войс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асти 19288</w:t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мероприятия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2552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осещаемостью призывниками учебных занятий в Уссурийской технической школе ДОСААФ России  должностными лицами военного комиссариата Михайловского района Примо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-ая неделя месяца (по телефону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- я неделя месяца (лично, с отметкой в журнале контро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(подготовки и призыва граждан на военную службу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ый комисса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хайловского района Приморского края                                          Н. Щерб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15:00Z</dcterms:created>
  <dc:creator>CP</dc:creator>
  <dc:description/>
  <dc:language>en-US</dc:language>
  <cp:lastModifiedBy>MorozovaNN</cp:lastModifiedBy>
  <cp:lastPrinted>2017-01-19T15:25:00Z</cp:lastPrinted>
  <dcterms:modified xsi:type="dcterms:W3CDTF">2017-01-19T06:15:00Z</dcterms:modified>
  <cp:revision>2</cp:revision>
  <dc:subject/>
  <dc:title/>
</cp:coreProperties>
</file>